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Come cambiano la vita quotidiana e le abitudini degli italiani ai tempi del Coronaviru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lo dice un sondaggio condotto dall'Associazione 50&amp;Pi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MUNICATO STAMP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Roma, 2 aprile 2020 – Come sta impattando l’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emergenza COVID-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19 sulla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vita e </w:t>
      </w:r>
      <w:r>
        <w:rPr>
          <w:rFonts w:cs="Times New Roman" w:ascii="Times New Roman" w:hAnsi="Times New Roman"/>
          <w:sz w:val="24"/>
          <w:szCs w:val="24"/>
          <w:lang w:eastAsia="it-IT"/>
        </w:rPr>
        <w:t>sullo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stato d’anim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egl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talian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? In che modo stanno cambiando l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bitudini quotidian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? Sono alcuni dei temi al centro della seconda parte del sondaggio effettuato da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50&amp;Più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grazie al suo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ntro Stud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. La survey ha coinvolto un campione d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3.782 persone over 55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 tutta Italia, che dal 13 al 18 marzo ha risposto tramite un web form diffuso dall’Associazione 50&amp;Più ai suoi iscritti, oltre 330.000 su tutto il territorio naz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nza alcun dubbio, il Coronavirus sta avendo un impatto importante sulle abitudini quotidiane degli intervistati, ma non sempre e solo in senso nega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fatti, il 53,9% dichiara di notar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effetti positiv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nella propria q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it-IT"/>
        </w:rPr>
        <w:t>uotidianità, avendo maggiore tempo per vivere le relazioni familiari e considerando questo periodo come un’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opportunità per riflettere </w:t>
      </w:r>
      <w:r>
        <w:rPr>
          <w:rFonts w:cs="Times New Roman" w:ascii="Times New Roman" w:hAnsi="Times New Roman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dicarsi alle cose in altri momenti trascurate. Sono soprattutto i 55-59enni, ancora operativi da un punto di vista lavorativo, che apprezzano l’opportunità di riflettere (21% del campione) e di aver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iù tempo per la famigli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(16% dei rispondenti),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rallentand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ritmi quotidian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 favorendo maggiore tempo e spazio per la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vit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ivat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disagio per un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temp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a investire diversamente e per la rinuncia di momenti d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ggregazion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il senso d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solamen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olitudin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 la sensazione d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mancanz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ibertà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sono gli aspetti negativi riscontrati dal 42,4% degli intervist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m’era prevedibile, questa condizione di cambiamento poco influisce sulla vita quotidiana dei più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enior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che in molti casi si trovano già in una situazione di vedovanza, vita più ritirata e con meno contatti esterni: infatti più la fascia di età aumenta più gli intervistati dichiarano d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non riscontrare cambiament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nella propria quotidianità, infatti si passa da un 2,9 dei 55-59 anni al 5,3% degli over 75en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Uomini e donne vivono diversamente il tempo vissuto in casa: il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genere femminil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risulta più sensibile all’opportunità di riflettere (21% di risposte contro il 17% degli uomini) e prova meno disagio nel dover investire il tempo diversamente (6% contro il 10% degli uomin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fine, com’è lo stato d’animo degli italiani in questi giorni? Dal campione della survey è emerso che le persone intervistate provano emozioni differenti. Le parole che ricorrono con maggiore frequenza sono: preoccupazione, ansia, speranza, attesa, serenità, paura, tristezza, angoscia, tranquillità, consapevolezza, apprensio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hi siam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50&amp;Più, fondata nel 1974, è un'Associazione libera, volontaria e senza fini di lucro. Opera per la rappresentanza sindacale, la tutela e l'assistenza dei propri soci a sostegno dell’invecchiamento attivo, dell'affermazione e della valorizzazione del ruolo della persona anziana. Aderente a Confcommercio – Imprese per l'Italia, e forte di 330 mila iscritti, 50&amp;Più è diffusa con sedi provinciali e zonali su tutto il territorio nazionale. Conta anche 29 sedi in 10 paesi del mond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hyperlink r:id="rId2" w:tgtFrame="_top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spazio50.or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Ufficio Stampa 50&amp;Pi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Edoardo Caprino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e.caprino@bovindo.it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- 339 593345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0piu.it/" TargetMode="External"/><Relationship Id="rId3" Type="http://schemas.openxmlformats.org/officeDocument/2006/relationships/hyperlink" Target="mailto:e.caprino@bovind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10:00Z</dcterms:created>
  <dc:creator>Account</dc:creator>
  <dc:description/>
  <cp:keywords/>
  <dc:language>en-US</dc:language>
  <cp:lastModifiedBy>Niky</cp:lastModifiedBy>
  <dcterms:modified xsi:type="dcterms:W3CDTF">2020-04-03T18:10:00Z</dcterms:modified>
  <cp:revision>2</cp:revision>
  <dc:subject/>
  <dc:title>Come cambiano la vita quotidiana e le abitudini degli italiani ai tempi del Coronavirus: </dc:title>
</cp:coreProperties>
</file>