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19722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COMUNICATO STAMPA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SANSICARIO GLI OVER 50 SI SFIDANO SULLA NEV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 via la quarta edizione delle Olimpiadi invernali di 50&amp;Pi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orino, 10 gennaio 2020 - Dopo il successo delle prime tre edizioni, tornano le </w:t>
      </w:r>
      <w:r>
        <w:rPr>
          <w:rFonts w:cs="Arial" w:ascii="Arial" w:hAnsi="Arial"/>
          <w:b/>
          <w:bCs/>
          <w:sz w:val="24"/>
          <w:szCs w:val="24"/>
        </w:rPr>
        <w:t>Olimpiadi invernali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bCs/>
          <w:sz w:val="24"/>
          <w:szCs w:val="24"/>
        </w:rPr>
        <w:t>50&amp;Più</w:t>
      </w:r>
      <w:r>
        <w:rPr>
          <w:rFonts w:cs="Arial" w:ascii="Arial" w:hAnsi="Arial"/>
          <w:sz w:val="24"/>
          <w:szCs w:val="24"/>
        </w:rPr>
        <w:t xml:space="preserve"> dedicate agli atleti over 50, ospitate nella bianca cornice di </w:t>
      </w:r>
      <w:r>
        <w:rPr>
          <w:rFonts w:cs="Arial" w:ascii="Arial" w:hAnsi="Arial"/>
          <w:b/>
          <w:bCs/>
          <w:sz w:val="24"/>
          <w:szCs w:val="24"/>
        </w:rPr>
        <w:t>Sansicario</w:t>
      </w:r>
      <w:r>
        <w:rPr>
          <w:rFonts w:cs="Arial" w:ascii="Arial" w:hAnsi="Arial"/>
          <w:sz w:val="24"/>
          <w:szCs w:val="24"/>
        </w:rPr>
        <w:t xml:space="preserve"> (TO), al centro delle Alpi dell’Alta Valle di Susa, a 1700 m di altitudi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19 al 26 gennaio 2020, gli amanti della montagna e degli sport invernali si sfideranno ai cancelletti di partenza del comprensorio sciistico della </w:t>
      </w:r>
      <w:r>
        <w:rPr>
          <w:rFonts w:cs="Arial" w:ascii="Arial" w:hAnsi="Arial"/>
          <w:b/>
          <w:bCs/>
          <w:sz w:val="24"/>
          <w:szCs w:val="24"/>
        </w:rPr>
        <w:t xml:space="preserve">Vialattea </w:t>
      </w:r>
      <w:r>
        <w:rPr>
          <w:rFonts w:cs="Arial" w:ascii="Arial" w:hAnsi="Arial"/>
          <w:sz w:val="24"/>
          <w:szCs w:val="24"/>
        </w:rPr>
        <w:t>che, con i suoi 400 km di piste sul confine italo-francese e 69 impianti di risalita, torna a ospitare la manifestazione sportiva per il secondo anno consecu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scesa slalom gigante</w:t>
      </w:r>
      <w:r>
        <w:rPr>
          <w:rFonts w:cs="Arial" w:ascii="Arial" w:hAnsi="Arial"/>
          <w:sz w:val="24"/>
          <w:szCs w:val="24"/>
        </w:rPr>
        <w:t xml:space="preserve"> (in doppia manche), </w:t>
      </w:r>
      <w:r>
        <w:rPr>
          <w:rFonts w:cs="Arial" w:ascii="Arial" w:hAnsi="Arial"/>
          <w:b/>
          <w:bCs/>
          <w:sz w:val="24"/>
          <w:szCs w:val="24"/>
        </w:rPr>
        <w:t>discesa slalom speciale</w:t>
      </w:r>
      <w:r>
        <w:rPr>
          <w:rFonts w:cs="Arial" w:ascii="Arial" w:hAnsi="Arial"/>
          <w:sz w:val="24"/>
          <w:szCs w:val="24"/>
        </w:rPr>
        <w:t xml:space="preserve"> (una sola manche), </w:t>
      </w:r>
      <w:r>
        <w:rPr>
          <w:rFonts w:cs="Arial" w:ascii="Arial" w:hAnsi="Arial"/>
          <w:b/>
          <w:bCs/>
          <w:sz w:val="24"/>
          <w:szCs w:val="24"/>
        </w:rPr>
        <w:t>sci di fondo classic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sci di fondo pattinat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camminata di regolarità</w:t>
      </w:r>
      <w:r>
        <w:rPr>
          <w:rFonts w:cs="Arial" w:ascii="Arial" w:hAnsi="Arial"/>
          <w:sz w:val="24"/>
          <w:szCs w:val="24"/>
        </w:rPr>
        <w:t xml:space="preserve"> sono le cinque discipline nelle quali si sfideranno i partecipanti, che gareggeranno divisi per categorie d’età e in squadre provincial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 xml:space="preserve">Passione per lo sci e gli sport sulla neve, sana competizione e divertimento sono i tre aspetti sui quali promuoviamo ormai da quattro anni a questa parte le Olimpiadi invernali di 50&amp;Più. Partecipare a questo appuntamento significa condividere il piacere di stare insieme e di mettersi in gioco in amicizia e nel rispetto dell’altro”, </w:t>
      </w:r>
      <w:r>
        <w:rPr>
          <w:rFonts w:cs="Arial" w:ascii="Arial" w:hAnsi="Arial"/>
          <w:sz w:val="24"/>
          <w:szCs w:val="24"/>
        </w:rPr>
        <w:t xml:space="preserve">afferma </w:t>
      </w:r>
      <w:r>
        <w:rPr>
          <w:rFonts w:cs="Arial" w:ascii="Arial" w:hAnsi="Arial"/>
          <w:b/>
          <w:bCs/>
          <w:sz w:val="24"/>
          <w:szCs w:val="24"/>
        </w:rPr>
        <w:t>Gabriele Sampaolo</w:t>
      </w:r>
      <w:r>
        <w:rPr>
          <w:rFonts w:cs="Arial" w:ascii="Arial" w:hAnsi="Arial"/>
          <w:sz w:val="24"/>
          <w:szCs w:val="24"/>
        </w:rPr>
        <w:t>, segretario generale di 50&amp;Più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competizioni si concluderanno il 25 gennaio con l’assegnazione delle </w:t>
      </w:r>
      <w:r>
        <w:rPr>
          <w:rFonts w:cs="Arial" w:ascii="Arial" w:hAnsi="Arial"/>
          <w:b/>
          <w:bCs/>
          <w:sz w:val="24"/>
          <w:szCs w:val="24"/>
        </w:rPr>
        <w:t>coppe 50&amp;Più</w:t>
      </w:r>
      <w:r>
        <w:rPr>
          <w:rFonts w:cs="Arial" w:ascii="Arial" w:hAnsi="Arial"/>
          <w:sz w:val="24"/>
          <w:szCs w:val="24"/>
        </w:rPr>
        <w:t xml:space="preserve"> ai 3 migliori classificati, uomini e donne, che totalizzeranno il maggior punteggio in assoluto, le </w:t>
      </w:r>
      <w:r>
        <w:rPr>
          <w:rFonts w:cs="Arial" w:ascii="Arial" w:hAnsi="Arial"/>
          <w:b/>
          <w:bCs/>
          <w:sz w:val="24"/>
          <w:szCs w:val="24"/>
        </w:rPr>
        <w:t>coppe regionali 50&amp;Più</w:t>
      </w:r>
      <w:r>
        <w:rPr>
          <w:rFonts w:cs="Arial" w:ascii="Arial" w:hAnsi="Arial"/>
          <w:sz w:val="24"/>
          <w:szCs w:val="24"/>
        </w:rPr>
        <w:t xml:space="preserve"> alle regioni che raggiungeranno i 3 migliori punteggi e le </w:t>
      </w:r>
      <w:r>
        <w:rPr>
          <w:rFonts w:cs="Arial" w:ascii="Arial" w:hAnsi="Arial"/>
          <w:b/>
          <w:bCs/>
          <w:sz w:val="24"/>
          <w:szCs w:val="24"/>
        </w:rPr>
        <w:t>coppe provinciali 50&amp;Più</w:t>
      </w:r>
      <w:r>
        <w:rPr>
          <w:rFonts w:cs="Arial" w:ascii="Arial" w:hAnsi="Arial"/>
          <w:sz w:val="24"/>
          <w:szCs w:val="24"/>
        </w:rPr>
        <w:t xml:space="preserve"> assegnate alle squadre provinciali che si classificheranno con i 3 migliori puntegg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ovincia vincitrice riceverà il Trofeo 50&amp;Più che verrà poi rimesso in palio l’anno successivo e assegnato definitivamente alla provincia che vincerà per 3 anni, anche non consecutivi, i giochi invernali di 50&amp;Pi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Una settimana di vita attiva e attività fisica anche per i meno sportivi grazie a un ricco programma di escursioni, passeggiate guidate, anche con ciaspole, tra le frazioni di Sansicario e Cesana Torinese alla scoperta del patrimonio culturale, artistico e naturalistico dell’Alta Valle di Susa.</w:t>
      </w:r>
    </w:p>
    <w:p>
      <w:pPr>
        <w:pStyle w:val="Normal"/>
        <w:shd w:fill="FFFFFF" w:val="clear"/>
        <w:spacing w:lineRule="auto" w:line="240" w:before="28" w:after="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28" w:after="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-------------------------------------------------------------------------</w:t>
      </w:r>
    </w:p>
    <w:p>
      <w:pPr>
        <w:pStyle w:val="Normal"/>
        <w:shd w:fill="FFFFFF" w:val="clear"/>
        <w:spacing w:before="28" w:after="2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ver 50 sugli sci: ecco come prepararsi al meglio per sciare e gareggiare nel pieno delle proprie possibilità</w:t>
      </w:r>
    </w:p>
    <w:p>
      <w:pPr>
        <w:pStyle w:val="Normal"/>
        <w:shd w:fill="FFFFFF" w:val="clear"/>
        <w:spacing w:before="28" w:after="2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28" w:after="2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n strafare, presentarsi alle gare allenati e in buone condizioni generali di salute «sono le condizioni essenziali per affrontare sia una competizione sciistica che una classica settimana bianca», afferma Bernardino Petrucci, medico sportivo del Sistema 50&amp;Più - Confcommercio. «Per prevenire eventuali affaticamenti muscolari - prosegue - è fondamentale una buona preparazione e allenamento da farsi qualche giorno prima le gare lavorando molto più sulle gambe rispetto agli altri arti. Inoltre, trattandosi di sportivi over 50, è sempre bene un controllo dello stato di salute generale attraverso il parere del proprio cardiologo, medico sportivo o medico di famiglia. Questo consentirà di gestire al meglio la propria attività fisica. Bisogna considerare, infatti, che svolgere una attività sportiva in montagna è diverso che in città: l’alta quota può causare problematiche poco piacevoli per chi soffre di pressione alta. Non ci sono controindicazioni, invece, in caso di pressione bassa».</w:t>
      </w:r>
    </w:p>
    <w:p>
      <w:pPr>
        <w:pStyle w:val="Normal"/>
        <w:shd w:fill="FFFFFF" w:val="clear"/>
        <w:spacing w:before="28" w:after="2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before="28" w:after="28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Inoltre, non strafare e rispettare i tempi di recupero tra una manche e l’altra. Quindi concedersi una giusta pausa e rifocillarsi per presentarsi in maniera idonea ai cancelletti di partenza. L’attività agonistica regolata da una gara ha le stesse possibilità di incorrere in eventuali traumi o infortuni rispetto a una sciata per conto proprio. Quindi è importante autoregolarsi per non incorre in incidenti. Meglio evitare manovre spericolate o situazioni complicate difficili da gestire. In genere, però, gli over 50 non cadono in queste “leggerezze” in quanto, gara o non gara, sovente si affidano alla propria esperienza».   </w:t>
      </w:r>
    </w:p>
    <w:p>
      <w:pPr>
        <w:pStyle w:val="Normal"/>
        <w:shd w:fill="FFFFFF" w:val="clear"/>
        <w:spacing w:before="28" w:after="2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--------------------</w:t>
      </w:r>
    </w:p>
    <w:p>
      <w:pPr>
        <w:pStyle w:val="Normal"/>
        <w:shd w:fill="FFFFFF" w:val="clear"/>
        <w:spacing w:before="28" w:after="2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before="28" w:after="28"/>
        <w:jc w:val="both"/>
        <w:rPr>
          <w:rStyle w:val="Carpredefinitoparagrafo1"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Chi siamo</w:t>
      </w:r>
    </w:p>
    <w:p>
      <w:pPr>
        <w:pStyle w:val="Normal"/>
        <w:shd w:fill="FFFFFF" w:val="clear"/>
        <w:spacing w:before="28" w:after="28"/>
        <w:jc w:val="both"/>
        <w:rPr>
          <w:lang w:eastAsia="zxx" w:bidi="zxx"/>
        </w:rPr>
      </w:pPr>
      <w:r>
        <w:rPr>
          <w:rStyle w:val="Carpredefinitoparagrafo1"/>
          <w:i/>
          <w:iCs/>
          <w:sz w:val="20"/>
          <w:szCs w:val="20"/>
        </w:rPr>
        <w:t xml:space="preserve">50&amp;Più, fondata nel 1974, è un'Associazione libera, volontaria e senza fini di lucro. Opera per la rappresentanza sindacale, la tutela e l'assistenza dei propri soci a sostegno dell’invecchiamento attivo, dell'affermazione e della valorizzazione del ruolo della persona anziana. Aderente a Confcommercio – imprese per l'Italia, e forte di 330 mila iscritti, 50&amp;Più è diffusa con oltre 1.000 sedi su tutto il territorio nazionale. Conta anche 29 sedi in 10 paesi del mondo.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it-IT"/>
          </w:rPr>
          <w:t>spazio50.org</w:t>
        </w:r>
      </w:hyperlink>
    </w:p>
    <w:p>
      <w:pPr>
        <w:pStyle w:val="Normal"/>
        <w:shd w:fill="FFFFFF" w:val="clear"/>
        <w:spacing w:before="28" w:after="28"/>
        <w:jc w:val="both"/>
        <w:rPr>
          <w:i/>
          <w:i/>
          <w:iCs/>
          <w:sz w:val="20"/>
          <w:szCs w:val="20"/>
          <w:lang w:eastAsia="zxx" w:bidi="zxx"/>
        </w:rPr>
      </w:pPr>
      <w:r>
        <w:rPr>
          <w:i/>
          <w:iCs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Carpredefinitoparagrafo1">
    <w:name w:val="carpredefinitoparagrafo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azio50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00:00Z</dcterms:created>
  <dc:creator>Edoardo Caprino</dc:creator>
  <dc:description/>
  <cp:keywords/>
  <dc:language>en-US</dc:language>
  <cp:lastModifiedBy>luisella berti</cp:lastModifiedBy>
  <cp:lastPrinted>2020-01-09T16:36:00Z</cp:lastPrinted>
  <dcterms:modified xsi:type="dcterms:W3CDTF">2020-01-10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